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508-5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05-011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февра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това Олега Владимировича, … года рождения, уроженца …., водительское удостоверение: ….,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6.01.2025 года в 10 час. 43 мин., в Нефтеюганском районе, на 563 километре, а/д Р 404 Тюмень-Тобольск-Ханты-Мансийск Ханты-Мансийский район, водитель Котов О.В. управляя автомобилем «Лексу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460» государственный регистрационный номер ....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Котов О.В. при</w:t>
      </w:r>
      <w:r>
        <w:rPr>
          <w:rFonts w:cs="Times New Roman" w:ascii="Times New Roman" w:hAnsi="Times New Roman"/>
          <w:szCs w:val="24"/>
        </w:rPr>
        <w:t xml:space="preserve"> рассмотрении материалов дела не оспаривал обстоятельства, указанные в протокол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59970 об административном правонарушении от 06.01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>схему места совершения административного правонарушения от 06.01.2025 года, подписанную привлекаемым лицом, и инспектором ГИБДД; рапорт от 06.01.2025; копия водительского удостоверения Котова О.В.; копия СТС ....; карточка операции с ВУ; параметры поиска правонарушений; дислокацию дорожных знаков и разметки   на участке  562-565 км. а/д Тюмень - Ханты-Мансийск, согласно которой участок дороги на 563 км. имеет по одной стороне движения, в каждом направлении, имеются сведения об установленном знаке 3.20 «Обгон запрещен» на 565 км., диск с видео фиксацией правонарушения, где зафиксирован выезд на полосу встречного движения в зоне действия дорожного знака 3.20, видео согласуется с составленной схемой; справка начальника  ОИАЗ ГИБДД УМВД по г. Нижневартовск, согласно которой Котов О.В. за выезд на полосу встречного движения (ст. 12.15. ч. 5 КоАП РФ), к уголовной ответственности ст. 264.2 УК РФ до 06.01.2025 не привлекался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Котов О.В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Котова О.В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отов О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отову О.В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отова Олег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73000110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